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8" w:leader="none"/>
        </w:tabs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32"/>
          <w:szCs w:val="32"/>
          <w:u w:val="none"/>
          <w:lang w:val="en-US" w:eastAsia="zh-CN"/>
        </w:rPr>
      </w:r>
    </w:p>
    <w:tbl>
      <w:tblPr>
        <w:tblW w:w="1128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33"/>
        <w:gridCol w:w="1550"/>
        <w:gridCol w:w="1667"/>
        <w:gridCol w:w="683"/>
        <w:gridCol w:w="967"/>
        <w:gridCol w:w="1917"/>
        <w:gridCol w:w="2471"/>
      </w:tblGrid>
      <w:tr>
        <w:trPr>
          <w:trHeight w:val="600" w:hRule="atLeast"/>
        </w:trPr>
        <w:tc>
          <w:tcPr>
            <w:tcW w:w="11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拍卖标的明细表</w:t>
            </w:r>
          </w:p>
        </w:tc>
      </w:tr>
      <w:tr>
        <w:trPr>
          <w:trHeight w:val="9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编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规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估价值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状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放地点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5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挂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35GW(35370)Aa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严重老化，已无使用价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供应链服务中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5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挂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35GW(35370)Aa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严重老化，已无使用价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供应链服务中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2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柜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120LW/E(12368L)A1-N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老旧损坏无法修复，损坏程度较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二区美食城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2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柜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120LW/E(12368L)A1-N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老旧损坏无法修复，损坏程度较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二区美食城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5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力柜式空调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F-120LW/12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老旧损坏无法修复，损坏程度较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二区美食城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5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力柜式空调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F-120LW/12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老旧损坏无法修复，损坏程度较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二区美食城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5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力柜式空调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F-120LW/12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老旧损坏无法修复，损坏程度较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二区美食城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5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力柜式空调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F-120LW/12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老旧损坏无法修复，损坏程度较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二区美食城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5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力柜式空调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F-120LW/12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老旧损坏无法修复，损坏程度较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二区美食城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5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力柜式空调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F-120LW/12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老旧损坏无法修复，损坏程度较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二区美食城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5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力柜式空调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F-720LW/72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老旧损坏无法修复，损坏程度较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二区美食城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5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力柜式空调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F-720LW/72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老旧损坏无法修复，损坏程度较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二区美食城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5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匹柜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120L(1233l)V-SN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老旧损坏无法修复，损坏程度较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二区美食城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5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匹柜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120L(1233l)V-SN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老旧损坏无法修复，损坏程度较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二区美食城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5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匹柜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120L(1233l)V-SN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老旧损坏无法修复，损坏程度较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二区美食城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5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匹柜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120L(1233l)V-SN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老旧损坏无法修复，损坏程度较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二区美食城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5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匹柜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120L(1233l)V-SN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老旧损坏无法修复，损坏程度较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二区美食城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4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晶电视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DTV50738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老旧损坏无法修复，损坏程度较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二区美食城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4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晶电视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50638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老旧损坏无法修复，损坏程度较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二区美食城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5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视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E550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老旧损坏无法修复，损坏程度较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二区美食城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8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视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E550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老旧损坏无法修复，损坏程度较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二区美食城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8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视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E550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老旧损坏无法修复，损坏程度较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二区美食城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2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挂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35GW(35370)Aa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2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挂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35GW(35370)Aa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2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挂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35GW(35370)Aa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2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挂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35GW(35370)Aa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2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挂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35GW(35370)Aa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2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挂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35GW(35370)Aa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2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挂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35GW(35370)Aa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2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挂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35GW(35370)Aa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2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挂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35GW(35370)Aa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2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挂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35GW(35370)Aa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2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挂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35GW(35370)Aa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2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挂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35GW(35370)Aa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2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挂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35GW(35370)Aa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2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挂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35GW(35370)Aa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2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柜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120LW/E(12368L)A1-N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2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冷分体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35GW/(35370)Aa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2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冷分体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35GW/(35370)Aa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2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冷分体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35GW/(35370)Aa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2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冷分体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35GW/(35370)Aa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2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冷分体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35GW/(35370)Aa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2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冷分体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35GW/(35370)Aa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2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冷分体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35GW/(35370)Aa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2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冷分体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35GW/(35370)Aa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3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冷分体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35GW/(35370)Aa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3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冷分体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–50GW/(50356)Ha_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3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冷分体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35GW/(35392)NhAa3)Aa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3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冷分体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35GW/(35392)NhAa3)Aa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3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冷分体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35GW/(35392)NhAa3)Aa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3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冷分体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35GW/(35392)NhAa3)Aa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3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冷分体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35GW/(35392)NhAa3)Aa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5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柜式空调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120LW/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5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柜式空调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5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格力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120TW(1236S)Aa-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5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格力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120TW(1236S)Aa-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5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挂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格力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35GW(35370)Aa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5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挂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格力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35GW(35370)Aa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5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挂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格力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35GW(35370)Aa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5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挂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格力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35GW(35370)Aa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5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挂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格力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35GW(35370)Aa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5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挂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格力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35GW(35370)Aa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5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挂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格力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35GW(35370)Aa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0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35GW(35370)Aa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35GW(35370)Aa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35GW(35370)Aa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2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挂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35GW(35370)Aa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2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挂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35GW(35370)Aa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2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挂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35GW(35370)Aa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2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挂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35GW(35370)Aa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3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冷分体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35GW/(35392)NhAa3)Aa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5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挂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格力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35GW(35370)Aa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5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挂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格力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35GW(35370)Aa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2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柜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120LW/(12368S)Ac-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2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冷分体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35GW/(35370)Aa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2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柜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120LW/(12368S)Ac-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2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柜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120LW/(12368S)Ac-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2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柜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120LW/(12368S)Ac-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2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柜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72LW/(72332)NhAa-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2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冷分体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35GW/(35370)Aa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冷分体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35GW/(35370)Aa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03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冷分体式空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35GW/(35392)NhAa3)Aa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2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-755MT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2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-755MT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2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-755MT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2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-755MT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2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-755MT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2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-755MT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2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-755MT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2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-755MT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2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-755MT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2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记本微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6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2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记本微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6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2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PTIPLEX 360M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2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PTIPLEX 360M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2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PTIPLEX 360M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2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PTIPLEX 360M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PTIPLEX 360M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3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M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3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LL Optiplex790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3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LL Optiplex790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4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3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4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3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4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3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4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3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4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3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4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3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4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3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4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3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4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3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4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3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8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8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8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8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8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8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8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8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8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8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8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8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3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普生打印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Q-1600KIII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3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式打印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ON LQ-2680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4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式打印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普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Q-2680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4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光打印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401D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4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光打印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2055D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5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式打印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普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Q-2680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7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titude 14 5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7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戴尔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3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7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戴尔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3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7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戴尔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3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7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戴尔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3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7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戴尔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3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7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戴尔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3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7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戴尔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3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7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戴尔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3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7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戴尔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3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7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戴尔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3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7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戴尔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3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7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戴尔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3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7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戴尔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3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7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戴尔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3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7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戴尔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3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7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戴尔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3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7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戴尔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3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戴尔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30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8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8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8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8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8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8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8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8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8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INKPAD X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8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INKPAD X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9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L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ptiPlex(TM)301OM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台式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ptiplex 3010M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019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L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ptiPlex(TM)301OM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台式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ptiplex 3010M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，属于旧电器电子设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0004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干货食品箱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*2200*23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体底面锈蚀严重，箱体碰撞变形，损坏程度较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省澄迈县老城经济开发区马村人民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海油马村码头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0005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干货食品箱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*2200*23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体底面锈蚀严重，箱体碰撞变形，损坏程度较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省澄迈县老城经济开发区马村人民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海油马村码头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0002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双门冷藏冷冻食品箱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×2591×25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体底面锈蚀严重，箱体碰撞变形，损坏程度较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省澄迈县老城经济开发区马村人民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海油马村码头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0002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双门冷藏冷冻食品箱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×2200×23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体底面锈蚀严重，箱体碰撞变形，损坏程度较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省澄迈县老城经济开发区马村人民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海油马村码头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0002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双门冷藏冷冻食品箱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×2200×23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体底面锈蚀严重，箱体碰撞变形，损坏程度较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省澄迈县老城经济开发区马村人民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海油马村码头</w:t>
            </w:r>
          </w:p>
        </w:tc>
      </w:tr>
      <w:tr>
        <w:trPr>
          <w:trHeight w:val="8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0004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双门冷藏冷冻食品箱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*2591*25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体底面锈蚀严重，箱体碰撞变形，损坏程度较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省澄迈县老城经济开发区马村人民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海油马村码头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0006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双门冷藏冷冻食品箱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*2600*2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体底面锈蚀严重，箱体碰撞变形，损坏程度较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省澄迈县老城经济开发区马村人民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海油马村码头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0006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双门冷藏冷冻食品箱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*2600*2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体底面锈蚀严重，箱体碰撞变形，损坏程度较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惠州市大亚湾石化区惠州物流基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0004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单门冷藏食品箱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×2200×23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体底面锈蚀严重，箱体碰撞变形，损坏程度较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供应链服务中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00009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干货食品箱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*2200*2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体底面锈蚀严重，箱体碰撞变形，损坏程度较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惠州市大亚湾石化区惠州物流基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0008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烘干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2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久失修，设备严重老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供应链服务中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0002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丰节能煤气炉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1.1*2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老旧损坏无法修复，损坏程度较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二区美食城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0002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丰节能煤气炉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1.1*2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老旧损坏无法修复，损坏程度较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二区美食城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0002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丰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尾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1.1*2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老旧损坏无法修复，损坏程度较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二区美食城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0006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冰制冰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科茨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E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老旧损坏无法修复，损坏程度较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二区美食城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000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沐歌太阳能一体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享系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T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老旧损坏无法修复，损坏程度较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二区美食城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0011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净水机系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水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R08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水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-3Q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00004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楼一楼网络系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端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00007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楼监控系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5309-H18-S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0011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藏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工作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.5*0.8*0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00004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白数码复合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R201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损坏，无法维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坡头区南油一区南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湛江配餐</w:t>
            </w:r>
          </w:p>
        </w:tc>
      </w:tr>
      <w:tr>
        <w:trPr>
          <w:trHeight w:val="600" w:hRule="atLeast"/>
        </w:trPr>
        <w:tc>
          <w:tcPr>
            <w:tcW w:w="1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起拍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79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748" w:leader="none"/>
        </w:tabs>
        <w:jc w:val="left"/>
        <w:rPr>
          <w:rFonts w:cs="黑体"/>
          <w:color w:val="000000"/>
          <w:kern w:val="2"/>
          <w:sz w:val="21"/>
          <w:szCs w:val="24"/>
          <w:lang w:val="en-US" w:eastAsia="zh-CN"/>
        </w:rPr>
      </w:pPr>
      <w:r>
        <w:rPr>
          <w:rFonts w:cs="黑体"/>
          <w:color w:val="000000"/>
          <w:kern w:val="2"/>
          <w:sz w:val="21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020" w:right="1020" w:gutter="0" w:header="0" w:top="367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araChar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 w:before="80" w:after="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41:00Z</dcterms:created>
  <dc:creator>Administrator</dc:creator>
  <dc:description/>
  <dc:language>en-US</dc:language>
  <cp:lastModifiedBy>defy</cp:lastModifiedBy>
  <cp:lastPrinted>2019-04-22T11:20:00Z</cp:lastPrinted>
  <dcterms:modified xsi:type="dcterms:W3CDTF">2024-02-01T10:02:20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43C9D3C454010A6316D42D5878C2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